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rPr/>
      </w:pPr>
      <w:r>
        <w:rPr/>
        <w:t>OŚWIADCZENIE O WYSOKOŚCI DOCHODU PRACOWNIKA/EMERYTA         ZESPOŁU SZKOŁY PODSTAWOWEJ I GIMNAZJUM W BIEŹDZIEDZY W ROKU 2011</w:t>
      </w:r>
    </w:p>
    <w:p>
      <w:pPr>
        <w:pStyle w:val="Normal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zwisko i imię uprawnionego do korzystania ze świadczeń z ZFŚS  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e wspólnym gospodarstwie pozostaje ze mną ..............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</w:rPr>
        <w:t>Oświadczam, że wysokość dochodu miesięcznego netto (obliczonego                  z 3 kolejnych miesięcy) przypadająca na jednego członka rodziny wynosi obecnie ....................................złotych(słownie.........................................................złotych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twierdzam prawdziwość danych własnoręcznym podpisem i jestem świadom odpowiedzialności karnej, że za składanie fałszywych zeznań, zgodnie z art.274 k.k. grozi kara pozbawienia wolności do lat pięciu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-------------------------------------                                                                        ----------------------------------------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i data                                                                                              własnoręczny podp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rPr/>
      </w:pPr>
      <w:r>
        <w:rPr/>
        <w:t>OŚWIADCZENIE O WYSOKOŚCI DOCHODU PRACOWNIKA/EMERYTA         ZESPOŁU SZKOŁY PODSTAWOWEJ I GIMNAZJUM W BIEŹDZIEDZY W ROKU 2011</w:t>
      </w:r>
    </w:p>
    <w:p>
      <w:pPr>
        <w:pStyle w:val="Normal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zwisko i imię uprawnionego do korzystania ze świadczeń z ZFŚS  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e wspólnym gospodarstwie pozostaje ze mną ..............osób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świadczam,  że wysokość dochodu miesięcznego netto (obliczonego                  z 3 kolejnych miesięcy) przypadająca na jednego członka rodziny wynosi obecnie ....................................złotych(słownie.........................................................złotych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twierdzam prawdziwość danych własnoręcznym podpisem i jestem świadom odpowiedzialności karnej, że za składanie fałszywych zeznań, zgodnie z art.274 k.k. grozi kara pozbawienia wolności do lat pięciu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------------------------------------                                                                        ----------------------------------------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i data                                                                                              własnoręczny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7:00Z</dcterms:created>
  <dc:creator>Wiesław Jedziniak</dc:creator>
  <dc:description/>
  <cp:keywords/>
  <dc:language>en-US</dc:language>
  <cp:lastModifiedBy>Kowalski</cp:lastModifiedBy>
  <cp:lastPrinted>2012-03-09T12:01:00Z</cp:lastPrinted>
  <dcterms:modified xsi:type="dcterms:W3CDTF">2012-03-19T12:57:00Z</dcterms:modified>
  <cp:revision>2</cp:revision>
  <dc:subject/>
  <dc:title>                                                                                                                                            Załącznik nr 6</dc:title>
</cp:coreProperties>
</file>